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3810</wp:posOffset>
                </wp:positionV>
                <wp:extent cx="9810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0.3pt;width:77.2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　会計・税務　施設サービス内容・施設経営　法律　）相談　相談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標題の該当相談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本様式は県社協ＨＰからダウンロードできます。</w:t>
      </w:r>
    </w:p>
    <w:p>
      <w:pPr>
        <w:pStyle w:val="Normal"/>
        <w:ind w:firstLine="597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提出日　令和　　年　　月　　日</w:t>
      </w:r>
    </w:p>
    <w:tbl>
      <w:tblPr>
        <w:tblW w:w="10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32"/>
        <w:gridCol w:w="1006"/>
        <w:gridCol w:w="1440"/>
        <w:gridCol w:w="1006"/>
        <w:gridCol w:w="2158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予約済相談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令和　　年　　月　　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相談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面接　　電話　　オンライン（</w:t>
            </w: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  <w:t>Zoom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法　人　名　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　　　　　　　　　　　　　　　　　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対象業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80"/>
                <w:sz w:val="22"/>
                <w:szCs w:val="22"/>
              </w:rPr>
              <w:t>法人本部関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その他</w:t>
            </w:r>
          </w:p>
        </w:tc>
      </w:tr>
      <w:tr>
        <w:trPr>
          <w:trHeight w:val="5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施設事業所名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所　在　地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連絡先電話番号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　　　　　　　　　　　　　　　（ＦＡＸ）</w:t>
            </w:r>
          </w:p>
        </w:tc>
      </w:tr>
      <w:tr>
        <w:trPr>
          <w:trHeight w:val="4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談者職氏名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　談　内　容</w:t>
            </w:r>
          </w:p>
        </w:tc>
      </w:tr>
      <w:tr>
        <w:trPr>
          <w:trHeight w:val="8107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相談項目（見出し）・相談内容を具体的に記載してください（書ききれない場合は、欄を拡大するか、別紙に記載し、添付をお願いします。）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必要に応じ参考資料を添付してください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215" w:hanging="215"/>
              <w:rPr>
                <w:rFonts w:ascii="ＭＳ ゴシック;MS Gothic" w:hAnsi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ind w:left="215" w:hanging="215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ゴシック;MS Gothic" w:hAnsi="ＭＳ ゴシック;MS Gothic" w:cs="ＭＳ ゴシック;MS Gothic"/>
          <w:bCs/>
          <w:szCs w:val="21"/>
        </w:rPr>
        <w:t>オンライン相談をご希望の場合は、相談票をメールでお送りくださいますようお願いいた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4:00Z</dcterms:created>
  <dc:creator>静岡県社会福祉協議会</dc:creator>
  <dc:description/>
  <cp:keywords/>
  <dc:language>en-US</dc:language>
  <cp:lastModifiedBy>社会福祉協議会 静岡県</cp:lastModifiedBy>
  <cp:lastPrinted>2024-08-16T16:01:00Z</cp:lastPrinted>
  <dcterms:modified xsi:type="dcterms:W3CDTF">2024-08-16T07:04:00Z</dcterms:modified>
  <cp:revision>5</cp:revision>
  <dc:subject/>
  <dc:title>経営指導員の住所・電話番号</dc:title>
</cp:coreProperties>
</file>